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5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3"/>
        <w:gridCol w:w="2335"/>
        <w:gridCol w:w="5075"/>
        <w:gridCol w:w="683"/>
        <w:gridCol w:w="1651"/>
        <w:gridCol w:w="918"/>
      </w:tblGrid>
      <w:tr>
        <w:trPr>
          <w:trHeight w:val="491" w:hRule="atLeast"/>
          <w:cantSplit w:val="true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l-GR"/>
              </w:rPr>
              <w:t xml:space="preserve">Παρουσίαση Διαλέξεων Πρώην Δ Τομέα </w:t>
            </w:r>
            <w:r>
              <w:rPr>
                <w:b/>
                <w:bCs/>
                <w:lang w:val="ru-RU"/>
              </w:rPr>
              <w:t xml:space="preserve">- </w:t>
            </w:r>
            <w:r>
              <w:rPr>
                <w:b/>
                <w:bCs/>
                <w:lang w:val="el-GR"/>
              </w:rPr>
              <w:t>ακαδημαϊκό έτος 2024-2025, Τρίτη 16 Σεπτεμβρίου 2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ώρ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πιτροπ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Αίθουσα</w:t>
            </w:r>
          </w:p>
        </w:tc>
      </w:tr>
      <w:tr>
        <w:trPr>
          <w:trHeight w:val="4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άμπρου Αικατερίν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Η αιολική ενέργεια ως εργαλείο βιώσιμης ανάπτυξης και αρχιτεκτονικής καινοτομία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Σκάλκου, </w:t>
            </w:r>
            <w:r>
              <w:rPr/>
              <w:t xml:space="preserve">Σίνου, Τούση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s</w:t>
            </w:r>
          </w:p>
        </w:tc>
      </w:tr>
      <w:tr>
        <w:trPr>
          <w:trHeight w:val="4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τωνιάδου Σωτηρία, Συγγελάκη Τατιάν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Κυκλαδίτικη αρχιτεκτονική και αειφορικά συστήματα: η σύνδεση της παράδοσης με την βιωσιμότητ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Σκάλκου, </w:t>
            </w:r>
            <w:r>
              <w:rPr/>
              <w:t xml:space="preserve">Σίνου, Τούση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s</w:t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ένγκα Φλωρίντ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αλοπέτασμα και κτιριακό κέλυφο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Θεοτοκάτου, </w:t>
            </w:r>
            <w:r>
              <w:rPr/>
              <w:t>Πόλη, Μαρνέλλο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24</w:t>
            </w:r>
          </w:p>
        </w:tc>
      </w:tr>
      <w:tr>
        <w:trPr>
          <w:trHeight w:val="75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ιέττα Φουντουλάκ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 xml:space="preserve">Μηχανές του ανέμου: Δομή </w:t>
            </w:r>
            <w:r>
              <w:rPr>
                <w:lang w:val="ru-RU"/>
              </w:rPr>
              <w:t xml:space="preserve">- </w:t>
            </w:r>
            <w:r>
              <w:rPr>
                <w:lang w:val="el-GR"/>
              </w:rPr>
              <w:t xml:space="preserve">Λειτουργία </w:t>
            </w:r>
            <w:r>
              <w:rPr>
                <w:lang w:val="ru-RU"/>
              </w:rPr>
              <w:t xml:space="preserve">- </w:t>
            </w:r>
            <w:r>
              <w:rPr>
                <w:lang w:val="el-GR"/>
              </w:rPr>
              <w:t>Επανένταξ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Θεοτοκάτου,</w:t>
            </w:r>
            <w:r>
              <w:rPr/>
              <w:t xml:space="preserve"> Πόλη, Μαρνέλλο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24</w:t>
            </w:r>
          </w:p>
        </w:tc>
      </w:tr>
      <w:tr>
        <w:trPr>
          <w:trHeight w:val="41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ακέτα Αγγελική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Προσεγγίσεις στην καταγραφή του οικολογικού αποτυπώματος πανεπιστημιακών κτιρίω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Σίνου, </w:t>
            </w:r>
            <w:r>
              <w:rPr/>
              <w:t>Σκάλκου, Μπόμπολο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22</w:t>
            </w:r>
          </w:p>
        </w:tc>
      </w:tr>
      <w:tr>
        <w:trPr>
          <w:trHeight w:val="4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βάτζα Κων/ν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Η φοιτητική εστία ως κτιριακός τύπος κατοίκησης και η επίδραση της στην κοινωνική συναναστροφ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Σίνου, </w:t>
            </w:r>
            <w:r>
              <w:rPr/>
              <w:t>Μπόμπολο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22</w:t>
            </w:r>
          </w:p>
        </w:tc>
      </w:tr>
      <w:tr>
        <w:trPr>
          <w:trHeight w:val="75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εχίτ Κατερίνα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Μπεχίτ Ρίτ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Βιώσιμες πρακτικές στον αστικό σχεδιασμ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Μπόμπολος,</w:t>
            </w:r>
            <w:r>
              <w:rPr/>
              <w:t xml:space="preserve"> Γιαννούδης, Σίνο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22</w:t>
            </w:r>
          </w:p>
        </w:tc>
      </w:tr>
      <w:tr>
        <w:trPr>
          <w:trHeight w:val="75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ρατάκου Σταυρούλ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Διερεύνηση καταγραφή και κριτική συγκριτική θεώρηση παθογενειών σχεδιασμού του αστικού δημοσίου χώρου στην Αθήν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Μπόμπολος,</w:t>
            </w:r>
            <w:r>
              <w:rPr/>
              <w:t xml:space="preserve"> Γιαννούδης, Σίνο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22</w:t>
            </w:r>
          </w:p>
        </w:tc>
      </w:tr>
      <w:tr>
        <w:trPr>
          <w:trHeight w:val="75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πά Ανθούλ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Προσβασιμότητα και συμπεριληπτικότητα στον αρχιτεκτονικό σχεδιασμ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Μπόμπολος, </w:t>
            </w:r>
            <w:r>
              <w:rPr/>
              <w:t>Τούση Γιαννούδη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22</w:t>
            </w:r>
          </w:p>
        </w:tc>
      </w:tr>
      <w:tr>
        <w:trPr>
          <w:trHeight w:val="101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ουρνού Γεωργί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Η επίδραση των επιφανειών του εσωτερικού χώρου στην ψυχική διάθεση και την συναισθηματική εμπειρία των χρηστών: η περίπτωση του “</w:t>
            </w:r>
            <w:r>
              <w:rPr/>
              <w:t>FallingWater</w:t>
            </w:r>
            <w:r>
              <w:rPr>
                <w:lang w:val="el-GR"/>
              </w:rPr>
              <w:t>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ιαννούδης, </w:t>
            </w:r>
            <w:r>
              <w:rPr/>
              <w:t>Τούση, Βενετσιάνο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22</w:t>
            </w:r>
          </w:p>
        </w:tc>
      </w:tr>
      <w:tr>
        <w:trPr>
          <w:trHeight w:val="75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ιρήνη Τριβέλλ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απωνική Αρχιτεκτονική και Φιλοσοφί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Τούση, </w:t>
            </w:r>
            <w:r>
              <w:rPr/>
              <w:t>Βενετσιάνου, Γιαννούδη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22</w:t>
            </w:r>
          </w:p>
        </w:tc>
      </w:tr>
      <w:tr>
        <w:trPr>
          <w:trHeight w:val="75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Χίνη Μαραθιού, Μαρία Ειρήνη Βάσσιου Αναστασία Χαραλαμπί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ΒΙΜ: Εργαλείο Καινοτομίας ή Περιορισμός στον Αρχιτεκτονικό Σχεδιασμό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Βενετσιάνου, </w:t>
            </w:r>
            <w:r>
              <w:rPr/>
              <w:t>Πάνος, Τούσ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22</w:t>
            </w:r>
          </w:p>
        </w:tc>
      </w:tr>
      <w:tr>
        <w:trPr>
          <w:trHeight w:val="75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ειδάκη Ευαγγελί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ναπαραστάσεις μνημείων και ιστορικών συνόλων με εφαρμογές επαυξημένης πραγματικότητα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7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Βενετσιάνου, </w:t>
            </w:r>
            <w:r>
              <w:rPr/>
              <w:t>Πάνος, Κουρνιάτη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22</w:t>
            </w:r>
          </w:p>
        </w:tc>
      </w:tr>
      <w:tr>
        <w:trPr>
          <w:trHeight w:val="75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εβέντης Ανδρέα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Οι οργανικές μορφές στη σύγχρονη αρχιτεκτονικ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7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Κουρνιάτης, </w:t>
            </w:r>
            <w:r>
              <w:rPr/>
              <w:t>Πάνος,</w:t>
            </w:r>
            <w:r>
              <w:rPr>
                <w:b/>
                <w:bCs/>
              </w:rPr>
              <w:t xml:space="preserve"> </w:t>
            </w:r>
            <w:r>
              <w:rPr/>
              <w:t>Βενετσιάνο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22</w:t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160"/>
        <w:ind w:left="108" w:hanging="108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15T11:41:00Z</dcterms:created>
  <dc:creator/>
  <dc:description/>
  <cp:keywords/>
  <dc:language>en-US</dc:language>
  <cp:lastModifiedBy>socrates yiannoudes</cp:lastModifiedBy>
  <dcterms:modified xsi:type="dcterms:W3CDTF">2025-09-15T19:25:00Z</dcterms:modified>
  <cp:revision>2</cp:revision>
  <dc:subject/>
  <dc:title/>
</cp:coreProperties>
</file>